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kern w:val="2"/>
          <w:sz w:val="48"/>
          <w:szCs w:val="48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Маршрутная карта на полигон «Замок»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От МКАД по Дмитровскому шоссе примерно 20-21 км.до поворота направо по синему указателю "Жилой комплекс ПЕСТОВО".</w:t>
        <w:br/>
        <w:t xml:space="preserve">Далее следуем по прямой примерно 2 км. до развилки на три дороги. Придерживаемся самой левой дороги вдоль забора. По извилистой лесной дороге примерно через 1,5 км. до тупика. В конце тупика, справа ворота - въезд на территорию игрового полигона.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00 - После съезда с МКАД на Дмитровское шоссе обнуляем одометр под пешеходным мостом. Начинаем прямолинейное движение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0,5 - проезжаем ПРЯМО на "Дмитров и Дубна" знаки и поворот на магазин "МЕТРО"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1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2,3 - заправка ЛУКойл и двойной светофор. Справа "цивильный" магазин напитков и продуктов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1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3,5 - едем ПРЯМО. д. Виноградово. казино и клуб HolidayAnn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1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4,7 - заправка ТНК справа и слева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4,8 - д. Грибки. указатель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5,2 - слева начинается металлический парапет ограждения трасы. Справа строительный рынок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6,3 - едем ПРЯМО. Направо уходит съезд к Морскому клубу "Адмирал". Начало въезда на мост над водохранилищем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1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8,0 окончание парапета на съезде с моста.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8,4 после съезда с моста пешеходный переход. д. Капустино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9,6 - едем ПРЯМО. Указатель направо на г.Лобня и Рогачево 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1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9,8 - едем ПРЯМО, проезжаем пост ДПС по правую руку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10,9 - Проезжаем Еремино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11,7 едем ПРЯМО. Указатели Новосельцево, Степаньково. Светофор</w:t>
        <w:br/>
        <w:t>15,1 - едем прямо. Проезжаем указатели на "Шолохово... "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15,8 - едем ПРЯМО указатель пансионат "Аксаково"</w:t>
        <w:br/>
        <w:t>16,8 - едем ПРЯМО заправка ТраснАЗС</w:t>
        <w:br/>
        <w:t>17,0 - Проезжаем по левую руку музей танка "Т-34"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18,3 - едем ПРЯМО. Сухарево</w:t>
        <w:br/>
        <w:t>18,6 - едем ПРЯМО. заправка ЛУКойл</w:t>
        <w:br/>
        <w:t>19,4 - едем ПРЯМО. справа фабрика мебели МООН</w:t>
        <w:br/>
        <w:t>19,8 - едем ПРЯМО. Указатель на Катуар, Марфино</w:t>
        <w:br/>
        <w:t>20,6 - едем ПРЯМО. справа рынок стройматериалов. Кафе</w:t>
        <w:br/>
      </w:r>
      <w:r>
        <w:rPr>
          <w:rFonts w:cs="Verdana" w:ascii="Verdana" w:hAnsi="Verdana"/>
          <w:b/>
          <w:bCs/>
          <w:color w:val="FF3300"/>
          <w:sz w:val="15"/>
        </w:rPr>
        <w:t xml:space="preserve">20,8 - </w:t>
      </w:r>
      <w:r>
        <w:rPr>
          <w:rFonts w:cs="Verdana" w:ascii="Verdana" w:hAnsi="Verdana"/>
          <w:color w:val="FF3300"/>
          <w:sz w:val="15"/>
          <w:szCs w:val="15"/>
        </w:rPr>
        <w:t>указатель направо на "Жилой комплекс "Пестово". Нам туда. т.е.: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46609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5"/>
          <w:szCs w:val="15"/>
        </w:rPr>
        <w:br/>
        <w:t xml:space="preserve">21,0 - </w:t>
      </w:r>
      <w:r>
        <w:rPr>
          <w:rFonts w:cs="Verdana" w:ascii="Verdana" w:hAnsi="Verdana"/>
          <w:b/>
          <w:bCs/>
          <w:color w:val="666666"/>
          <w:sz w:val="15"/>
        </w:rPr>
        <w:t>поворачиваем НАПРАВО</w:t>
      </w:r>
      <w:r>
        <w:rPr>
          <w:rFonts w:cs="Verdana" w:ascii="Verdana" w:hAnsi="Verdana"/>
          <w:color w:val="666666"/>
          <w:sz w:val="15"/>
          <w:szCs w:val="15"/>
        </w:rPr>
        <w:t xml:space="preserve">. </w:t>
        <w:br/>
        <w:t xml:space="preserve">21,4 - пересекаем речку Саморядовка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22,2 - едем ПРЯМО. указатель направо на ДОК</w:t>
        <w:br/>
        <w:t>22,5 - едем ПРЯМО. слева пансионат "Лыськово"</w:t>
        <w:br/>
        <w:t>23,4 - Перед нами развилка. Направо санаторий Марфино. туда НЕ ЕДЕМ.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5"/>
          <w:szCs w:val="15"/>
        </w:rPr>
        <w:br/>
        <w:t>Едем НАЛЕВО, куда ведет дорога вдоль бетонного забора по левую руку и куда направляет знак "Баня и Банкеты"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25,2 - проезжаем автобусный круг. еще 300 метров "убитой дороги"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</w:rPr>
        <w:t>25,5</w:t>
      </w:r>
      <w:r>
        <w:rPr>
          <w:rFonts w:cs="Verdana" w:ascii="Verdana" w:hAnsi="Verdana"/>
          <w:color w:val="666666"/>
          <w:sz w:val="15"/>
          <w:szCs w:val="15"/>
        </w:rPr>
        <w:t xml:space="preserve"> - доезжаем до еще одного знака "Баня и Банкеты"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</w:rPr>
        <w:t>смотрим направо и видим въезд на территорию "ЗАМКА"</w:t>
      </w:r>
      <w:r>
        <w:rPr>
          <w:rFonts w:cs="Verdana" w:ascii="Verdana" w:hAnsi="Verdana"/>
          <w:b/>
          <w:bCs/>
          <w:color w:val="666666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666666"/>
          <w:sz w:val="15"/>
        </w:rPr>
        <w:t>Мы на месте!</w:t>
      </w:r>
      <w:r>
        <w:rPr>
          <w:rFonts w:cs="Verdana" w:ascii="Verdana" w:hAnsi="Verdana"/>
          <w:color w:val="666666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sectPr>
      <w:type w:val="nextPage"/>
      <w:pgSz w:w="11906" w:h="16838"/>
      <w:pgMar w:left="567" w:right="567" w:gutter="0" w:header="0" w:top="567" w:footer="0" w:bottom="381"/>
      <w:pgNumType w:fmt="decimal"/>
      <w:cols w:num="2" w:space="28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cklabel.ru/maps/znak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acklabel.ru/maps/znak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acklabel.ru/maps/znak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acklabel.ru/maps/znak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acklabel.ru/maps/znak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acklabel.ru/maps/znak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lacklabel.ru/maps/znak5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lacklabel.ru/maps/znak6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lacklabel.ru/maps/znak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lacklabel.ru/maps/znak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lacklabel.ru/maps/znak9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lacklabel.ru/maps/znak11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blacklabel.ru/maps/znak10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blacklabel.ru/maps/znak11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blacklabel.ru/maps/znak1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lacklabel.ru/maps/znak12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blacklabel.ru/maps/znak13.jp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8:00Z</dcterms:created>
  <dc:creator>Scorpion13</dc:creator>
  <dc:description/>
  <dc:language>en-US</dc:language>
  <cp:lastModifiedBy>Scorpion13</cp:lastModifiedBy>
  <dcterms:modified xsi:type="dcterms:W3CDTF">2009-04-08T07:50:00Z</dcterms:modified>
  <cp:revision>1</cp:revision>
  <dc:subject/>
  <dc:title>Маршрутная карта на полигон «Замок» </dc:title>
</cp:coreProperties>
</file>